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rFonts w:ascii="Calibri" w:hAnsi="Calibri" w:cs="Calibri"/>
          <w:sz w:val="22"/>
          <w:szCs w:val="22"/>
        </w:rPr>
      </w:pPr>
      <w:r>
        <w:rPr>
          <w:rFonts w:cs="Calibri" w:ascii="Calibri" w:hAnsi="Calibri"/>
          <w:sz w:val="22"/>
          <w:szCs w:val="22"/>
        </w:rPr>
        <w:t>REPUBLIKA HRVATSK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Razina: 22</w:t>
                            </w:r>
                          </w:p>
                          <w:p>
                            <w:pPr>
                              <w:pStyle w:val="Normal"/>
                              <w:rPr>
                                <w:rFonts w:ascii="Calibri" w:hAnsi="Calibri" w:cs="Calibri"/>
                                <w:sz w:val="22"/>
                                <w:szCs w:val="22"/>
                              </w:rPr>
                            </w:pPr>
                            <w:r>
                              <w:rPr>
                                <w:rFonts w:cs="Calibri" w:ascii="Calibri" w:hAnsi="Calibri"/>
                                <w:sz w:val="22"/>
                                <w:szCs w:val="22"/>
                              </w:rPr>
                              <w:t>RKP: 37404</w:t>
                            </w:r>
                          </w:p>
                          <w:p>
                            <w:pPr>
                              <w:pStyle w:val="Normal"/>
                              <w:rPr/>
                            </w:pPr>
                            <w:r>
                              <w:rPr>
                                <w:rFonts w:cs="Calibri" w:ascii="Calibri" w:hAnsi="Calibri"/>
                                <w:sz w:val="22"/>
                                <w:szCs w:val="22"/>
                              </w:rPr>
                              <w:t>Matični broj: 02659883</w:t>
                            </w:r>
                          </w:p>
                          <w:p>
                            <w:pPr>
                              <w:pStyle w:val="Normal"/>
                              <w:rPr>
                                <w:rFonts w:ascii="Calibri" w:hAnsi="Calibri" w:cs="Calibri"/>
                                <w:sz w:val="22"/>
                                <w:szCs w:val="22"/>
                              </w:rPr>
                            </w:pPr>
                            <w:r>
                              <w:rPr>
                                <w:rFonts w:cs="Calibri" w:ascii="Calibri" w:hAnsi="Calibri"/>
                                <w:sz w:val="22"/>
                                <w:szCs w:val="22"/>
                              </w:rPr>
                              <w:t>Šifarska oznaka: 8411</w:t>
                            </w:r>
                          </w:p>
                          <w:p>
                            <w:pPr>
                              <w:pStyle w:val="Normal"/>
                              <w:rPr/>
                            </w:pPr>
                            <w:r>
                              <w:rPr>
                                <w:rFonts w:cs="Calibri" w:ascii="Calibri" w:hAnsi="Calibri"/>
                                <w:sz w:val="22"/>
                                <w:szCs w:val="22"/>
                              </w:rPr>
                              <w:t>OIB: 48324542898</w:t>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Razina: 22</w:t>
                      </w:r>
                    </w:p>
                    <w:p>
                      <w:pPr>
                        <w:pStyle w:val="Normal"/>
                        <w:rPr>
                          <w:rFonts w:ascii="Calibri" w:hAnsi="Calibri" w:cs="Calibri"/>
                          <w:sz w:val="22"/>
                          <w:szCs w:val="22"/>
                        </w:rPr>
                      </w:pPr>
                      <w:r>
                        <w:rPr>
                          <w:rFonts w:cs="Calibri" w:ascii="Calibri" w:hAnsi="Calibri"/>
                          <w:sz w:val="22"/>
                          <w:szCs w:val="22"/>
                        </w:rPr>
                        <w:t>RKP: 37404</w:t>
                      </w:r>
                    </w:p>
                    <w:p>
                      <w:pPr>
                        <w:pStyle w:val="Normal"/>
                        <w:rPr/>
                      </w:pPr>
                      <w:r>
                        <w:rPr>
                          <w:rFonts w:cs="Calibri" w:ascii="Calibri" w:hAnsi="Calibri"/>
                          <w:sz w:val="22"/>
                          <w:szCs w:val="22"/>
                        </w:rPr>
                        <w:t>Matični broj: 02659883</w:t>
                      </w:r>
                    </w:p>
                    <w:p>
                      <w:pPr>
                        <w:pStyle w:val="Normal"/>
                        <w:rPr>
                          <w:rFonts w:ascii="Calibri" w:hAnsi="Calibri" w:cs="Calibri"/>
                          <w:sz w:val="22"/>
                          <w:szCs w:val="22"/>
                        </w:rPr>
                      </w:pPr>
                      <w:r>
                        <w:rPr>
                          <w:rFonts w:cs="Calibri" w:ascii="Calibri" w:hAnsi="Calibri"/>
                          <w:sz w:val="22"/>
                          <w:szCs w:val="22"/>
                        </w:rPr>
                        <w:t>Šifarska oznaka: 8411</w:t>
                      </w:r>
                    </w:p>
                    <w:p>
                      <w:pPr>
                        <w:pStyle w:val="Normal"/>
                        <w:rPr/>
                      </w:pPr>
                      <w:r>
                        <w:rPr>
                          <w:rFonts w:cs="Calibri" w:ascii="Calibri" w:hAnsi="Calibri"/>
                          <w:sz w:val="22"/>
                          <w:szCs w:val="22"/>
                        </w:rPr>
                        <w:t>OIB: 48324542898</w:t>
                      </w:r>
                    </w:p>
                  </w:txbxContent>
                </v:textbox>
                <w10:wrap type="none"/>
              </v:rect>
            </w:pict>
          </mc:Fallback>
        </mc:AlternateContent>
      </w:r>
    </w:p>
    <w:p>
      <w:pPr>
        <w:pStyle w:val="Normal"/>
        <w:ind w:right="5112" w:hanging="0"/>
        <w:jc w:val="center"/>
        <w:rPr>
          <w:rFonts w:ascii="Calibri" w:hAnsi="Calibri" w:cs="Calibri"/>
          <w:sz w:val="22"/>
          <w:szCs w:val="22"/>
        </w:rPr>
      </w:pPr>
      <w:r>
        <w:rPr>
          <w:rFonts w:cs="Calibri" w:ascii="Calibri" w:hAnsi="Calibri"/>
          <w:sz w:val="22"/>
          <w:szCs w:val="22"/>
        </w:rPr>
        <w:t>VUKOVARSKO-SRIJEMSKA ŽUPANIJA</w:t>
      </w:r>
    </w:p>
    <w:p>
      <w:pPr>
        <w:pStyle w:val="Normal"/>
        <w:ind w:right="5112" w:hanging="0"/>
        <w:jc w:val="center"/>
        <w:rPr>
          <w:rFonts w:ascii="Calibri" w:hAnsi="Calibri" w:cs="Calibri"/>
          <w:sz w:val="22"/>
          <w:szCs w:val="22"/>
        </w:rPr>
      </w:pPr>
      <w:r>
        <w:rPr>
          <w:rFonts w:cs="Calibri" w:ascii="Calibri" w:hAnsi="Calibri"/>
          <w:sz w:val="22"/>
          <w:szCs w:val="22"/>
        </w:rPr>
        <w:t>OPĆINA VOĐINCI</w:t>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32"/>
          <w:szCs w:val="32"/>
        </w:rPr>
      </w:pPr>
      <w:r>
        <w:rPr>
          <w:rFonts w:cs="Calibri" w:ascii="Calibri" w:hAnsi="Calibri"/>
          <w:b/>
          <w:sz w:val="32"/>
          <w:szCs w:val="32"/>
        </w:rPr>
        <w:t>B I LJ E Š K E</w:t>
      </w:r>
    </w:p>
    <w:p>
      <w:pPr>
        <w:pStyle w:val="Normal"/>
        <w:spacing w:lineRule="auto" w:line="360"/>
        <w:jc w:val="center"/>
        <w:rPr/>
      </w:pPr>
      <w:r>
        <w:rPr>
          <w:rFonts w:cs="Calibri" w:ascii="Calibri" w:hAnsi="Calibri"/>
          <w:b/>
        </w:rPr>
        <w:t>za razdoblje od 01. siječnja do 31. prosinca 2024. godin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BILJEŠKE UZ OBRAZAC "PR-R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hodi od poslovanja“ (Šifra 6) ostvareni su u iznosu od 1.666.414,97 eur, što je za 24 % više  od realizacije u prethodnoj godini. U strukturi  prihoda poslovanja,  vrijednosno najznačajnije  stavke su „Prihodi od pomoći“ (Šifra 63) sa 1.169.957,91 eur i  „Prihodi od poreza“ (Šifra 61) sa 416.970,40 eur. Ove dvije stavke prihoda zajedno čine  95 % od ukupnih Prihoda poslovanja Općine Vođinci za 2024. godinu. Pojedinačno promatrano, najznačajnija  stavka Prihoda od poslovanja su „Pomoći proračunu iz drugih proračuna“ (Šifra 633) sa 670.456,91 eur. U ovom iznosu tekuće pomoći proračunu iz drugih proračuna sudjeluju sa 81 % ili 539.756,91 eu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rihodi od „Pomoći  temeljem prijenosa EU sredstava“  (Šifra 638) dijele se na tekuće i kapitalne.  „Tekuće pomoći temeljem prijenosa EU sredstava“ (Šifra 6381) namijenjene su za realizaciju programa „Zaželi“ (program pomoći u kući osobama starije životne dobi) 225.846,43 eur, te za realizaciju programa javnih radova 7.690,29 eur. Ova stavka smanjena je u odnosu na lani za 33 %. Ove godine  program „Zaželi“ krenuo je polovinom mjeseca svibnja.  „Kapitalne pomoći temeljem prijenosa EU sredstava“ (Šifra 6382) smanjene su u odnosu na prethodnu godinu za 93,1 %, a namijenjene su kao pomoć  za izgradnju nogostupa u Kolodvorskoj ulici.</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hodi od nefinancijske  imovine“  (Šifra 642) u 2024. godini iznose 35.560,53 eur, te čine  2,13  % ukupnih prihoda Općine Vođinci za 2024. godinu. Ukupan iznos prihoda od nefinancijske imovine ostvaren je naplatom  dospjelog dijela duga za zakup poljoprivrednog zemljišta, zakup javne površine, općinskih objekata te naknade za koncesiju.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rihodi od prodaje“ nefinancijske imovine (šifra 7)ostvareni su u iznosu od 27.573,81 eur, odnosno 92,8 % manje u odnosu na prošlu godin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 2024. godini Općina Vođinci ostvarila je na poziciji primici od zaduživanja (Šifra 84) iznos od 286.857,00 eur,a  odnosi se na primljene zajmove po financijskom leasingu kojim se nabavio stroj za drobljenj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shodi poslovanja“ (Šifra 3) realizirani su u iznosu od 929.060,38 eur, što predstavlja povećanje od 37,6 % u odnosu na ostvarenje rashoda poslovanja u prethodnoj proračunskoj godini.  U strukturi rashoda poslovanja vrijednosno najznačajnije pozicije su „Rashodi za zaposlene“ (Šifra 31) sa 321.990,64 eur,  „Materijalni rashodi“ (Šifra 32) sa 279.682,20 eur.  Od ukupne svote rashoda za zaposlene, na zaposlene u Općini odnosi se 160.243,84 eur, rashodi za plaće radnika koji su u tijeku godine bili privremeno zaposleni na javnim radovima iznose  12.232,50 eur, plaće za program „Zaželi“  149.514,30 eur. Povećanje na poziciji „Rashodi za zaposlene“ (za 74,1 %) u odnosu na prethodnu godinu, rezultira najvećim dijelom jer se povećao broj zaposlenih u Općini, kao i broj zaposlenih na projektu „Zaželi“.  „Materijalni rashodi“ ostvareni su za 54 % više u odnosu na prethodnu godinu i to pretežno zbog povećanja  „Rashoda za materijal i energiju“ (Šifra 322 - indeks 28,3%, te povećanje stavke  rashodi za usluge (šifra 323- indeks 72 %), stavke „Ostali nespomenuti rashodi poslovanja“ (šifra 329, indeks 47,4%). Stavka Pomoći dane u inozemstvo i unutar općeg proračuna (šifra 36) smanjenja je za 12 %,a  odnosi se na prijenos proračunskim korisnicima iz nadležnog proračuna (šifra 367), prijenos sredstava DV Mladost Vođinci.</w:t>
      </w:r>
    </w:p>
    <w:p>
      <w:pPr>
        <w:pStyle w:val="Normal"/>
        <w:ind w:left="720" w:hanging="0"/>
        <w:jc w:val="both"/>
        <w:rPr>
          <w:rFonts w:ascii="Calibri" w:hAnsi="Calibri" w:cs="Calibri"/>
          <w:sz w:val="22"/>
          <w:szCs w:val="22"/>
        </w:rPr>
      </w:pPr>
      <w:r>
        <w:rPr>
          <w:rFonts w:cs="Calibri" w:ascii="Calibri" w:hAnsi="Calibri"/>
          <w:sz w:val="22"/>
          <w:szCs w:val="22"/>
        </w:rPr>
        <w:t>Naknade građanima i kućanstvima (šifra 37) povećana je za 11,6 % u odnosu na lani zbog povećanih troškova stanovanja za socijalu, financiranje sportske poduke odbojke u OŠ Vođinci, isplate jednokratnih novčanih naknada za stanovnike općine i isplate naknada za novorođenčad. Pozicija „Ostali rashodi“ (Šifra 38) povećana je za 20,9 % u odnosu na lani. Najveći dio odnosi na tekuće donacije za potrebe zaštite od požara, socijalne skrbi, kulture i religije, te obrazovanja i sporta (129.653,75 eur), dok se ostatak odnosi na kapitalne pomoći društvu „Vinkovački vodovod i kanalizacija“ (šifra 386 – 2.828,11 eur) za izgradnju vodnih građevina.</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shodi za nabavu nefinancijske imovine“ (Šifra 4) ostvareni su u ukupnoj svoti od 1.077.895,31 eur, što čini povećanje  za 218 % u odnosu na prethodnu godinu. Ulaganja su ostvarena u slijedeće projekte: građevinski objekti (šifra 421) u iznosu od 412.360,08 eur, a satoje se od  rekonstrukcije biciklističke staze i drvoreda  (148.997,99 eur), izgradnja i rekonstrukcija pješačkih staza (Kolodvorska ulica u iznosu od 39.136,41 eur), rekonstrukcija i montaža za javnu rasvjetu (iznos 20.584,19 eur), uređenje zgrade Lovačkog doma (10.897,79 eur), uređenje prostora iznad DV Mladost u iznosu od 127.493,22 eur, izgradnja i opremanje street workout igrališta u iznosu od 39.268,93 eur. , te izgradnja parkirališta na k.č. 1416/4 u iznosu od 25.981,55 eur. Postrojenja i oprema ostvareni su u iznosu od 492.328,20 eur, a sastoje se od ulaganja u opremu za potrebe općinske uprave (iznos 27.247,60  eur),  nabavke radnog stroja kombinirke  (iznos 145.000,00 eur), nabava drobilice (286.875,00 eur), sustav videonadzora za divlja odlagališta (iznos 30.800,00 eur) te nabavu kontejnera za klaonički otpad (iznos 2.405,60 eur).Nematerijalna proizvedena imovina (šifra 426) ostvarena je u iznosu od 4.994,00 eur, a sastoji se od ulaganja u računalne programe (iznos 3.369,00 eur) te izmjene i dopune prostornog plana uređenja Općine Vođinci (iznos od 1.625,00 eur).</w:t>
      </w:r>
    </w:p>
    <w:p>
      <w:pPr>
        <w:pStyle w:val="Normal"/>
        <w:ind w:left="720" w:hanging="0"/>
        <w:jc w:val="both"/>
        <w:rPr>
          <w:rFonts w:ascii="Calibri" w:hAnsi="Calibri" w:cs="Calibri"/>
          <w:sz w:val="22"/>
          <w:szCs w:val="22"/>
        </w:rPr>
      </w:pPr>
      <w:r>
        <w:rPr>
          <w:rFonts w:cs="Calibri" w:ascii="Calibri" w:hAnsi="Calibri"/>
          <w:sz w:val="22"/>
          <w:szCs w:val="22"/>
        </w:rPr>
        <w:t>Rashodi za dodatna ulaganja na nefinancijskoj imovini (šifra 45) ostvareni su u iznosu od 168.213,03 eur, a sastoje se od rekonstrukcije zgrade DVD-a u iznosu od 119.450,53 eur te rekonstrukcije i izgradnje groblja u iznosu do 40.200,00 eur te obnove mrtvačnice u iznosu od 8.562,50 eur.</w:t>
      </w:r>
    </w:p>
    <w:p>
      <w:pPr>
        <w:pStyle w:val="Normal"/>
        <w:numPr>
          <w:ilvl w:val="0"/>
          <w:numId w:val="3"/>
        </w:numPr>
        <w:jc w:val="both"/>
        <w:rPr>
          <w:rFonts w:ascii="Calibri" w:hAnsi="Calibri" w:cs="Calibri"/>
          <w:sz w:val="22"/>
          <w:szCs w:val="22"/>
        </w:rPr>
      </w:pPr>
      <w:r>
        <w:rPr>
          <w:rFonts w:cs="Calibri" w:ascii="Calibri" w:hAnsi="Calibri"/>
          <w:sz w:val="22"/>
          <w:szCs w:val="22"/>
        </w:rPr>
        <w:t>Iznos „Izdataka za financijsku imovinu i otplate zajmova“ (Šifra 5) odnosi se najvećim dijelom na otplatu glavnice za financijski leasing kod UniCredit Leasing Croatia d.o.o. u iznosu od 151.768,87 eur, a ostali dio na otplatu glavnice primljenih zajmova od državnog proračuna 4.055,36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slovanjem u 2024. godini Općina Vođinci ostvarila je manjak prihoda i primitaka u iznosu od -181.916,14 eur  (Šifra X005). Budući da je preneseni višak prihoda i primitaka iz ranijih godina iznosio  413.897,88 eur, to znači da, kumulativno promatrano, na dan 31.12.2024. godine Općina Vođinci ima ukupno 231.981,74 eur viška prihoda i primitaka raspoloživ u sljedećem razdoblju (šifra X006).</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OBVEZ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pćina Vođinci na dan 31.12.2024. godine ima ukupno 180.660,94 EUR obveza, što ujedno čini i stanje nedospjelih obveza. Najveći dio nedospjelih obveza odnosi se na obveze za rashode poslovanja (45.554,81 eur ) te na obveze za financijsku imovinu – otplata financijskog leasing-a u iznosu od 135.106,13 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RAS-FUNKCIJS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vaj Izvještaj sastavlja se za razdoblje od 1.siječnja do 31.prosinca 2024 godine. U tom Izvještaju klasificiraju se rashodi poslovanja (razred 3) i rashodi za nabavu nefinancijske imovine (razred 4) prema osnovnim funkcijama čiji je sadržaj određen u Pravilnikom o proračunskim klasifikacijama. Obrazac RAS- funkcijski treba biti jednak podatku UKUPNI RASHODI (Y345) obrasca PR-RAS (2.162.779,92 eur) umanjen za prijenose proračunskim korisnicima (367) obrasca PR-RAS (109.428,85 eur) i Izdataka za financijsku imovinu i otplate zajmova (155.824,23 eur)i iznosi 1.897.526,84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P-VR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U 2024. godini Općina Vođinci   imala je promjene u vrijednosti i obujmu imovine (šifra 9151) i to smanjenje u iznosu od 352.47 eur, a odnosi se na otpis potraživanja za komunalnu naknadu te zakup javne površine , iznose koji su nenaplativi.  Promjene u vrijednosti (revalorizaciji) i obujmu obveza (šifra 9152) bilježi smanjenje  u iznosu od 1.892,82 eur, a odnosi se na otpis obveze naknade štete fizičkim osobama zbog nepriznatih računa za kupljeni materijal za sanaciju šteta usljed olujnog nevremena u 2023. godin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BILJEŠKE UZ OBRAZAC "BI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 xml:space="preserve">Stavka„Nefinancijske imovine“ (Šifra B002) iznosi 5.439.227,25 eur.  Sitni inventar (Šifra 042) otpisuje se jednokratno, prilikom stavljanja u uporabu. Pozicija "Dugotrajna nefinancijska imovina u pripremi" (Šifra 05) odnosi se na ulaganja u izgradnju poučnih staza (54.176,34 eur).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Bilančna stavka "Dionice i udjeli u glavnici trgovačkih društava u javnom sektoru" (Šifra 1521) u iznosu od 34.262,53 eur, u cijelosti se odnosi na  udjele u osnivačkom kapitalu tvrtke „Vinkovački vodovod i kanalizacija“ Vinkovci (28.290,00 eur) koji su Općini Vođinci pripali temeljem dosadašnjih ulaganja u sufinanciranje izgradnje vodnih građevina u Vođincima. Iznos od 5.972,53 eur odnosi se na poslovni udio u XBX komunikacije d.o.o.</w:t>
      </w:r>
    </w:p>
    <w:p>
      <w:pPr>
        <w:pStyle w:val="Odlomakpopisa"/>
        <w:rPr>
          <w:rFonts w:ascii="Calibri" w:hAnsi="Calibri" w:cs="Calibri"/>
          <w:b/>
          <w:b/>
          <w:sz w:val="22"/>
          <w:szCs w:val="22"/>
        </w:rPr>
      </w:pPr>
      <w:r>
        <w:rPr>
          <w:rFonts w:cs="Calibri" w:ascii="Calibri" w:hAnsi="Calibri"/>
          <w:b/>
          <w:sz w:val="22"/>
          <w:szCs w:val="22"/>
        </w:rPr>
      </w:r>
    </w:p>
    <w:p>
      <w:pPr>
        <w:pStyle w:val="Odlomakpopisa"/>
        <w:ind w:left="360" w:hanging="0"/>
        <w:rPr>
          <w:rFonts w:ascii="Calibri" w:hAnsi="Calibri" w:cs="Calibri"/>
          <w:b/>
          <w:b/>
          <w:sz w:val="22"/>
          <w:szCs w:val="22"/>
        </w:rPr>
      </w:pPr>
      <w:r>
        <w:rPr>
          <w:rFonts w:cs="Calibri" w:ascii="Calibri" w:hAnsi="Calibri"/>
          <w:sz w:val="22"/>
          <w:szCs w:val="22"/>
        </w:rPr>
        <w:t>Potraživanja za prihode poslovanja (šifra 16) iznse 44.884,53 eur, a odnose se na potraživanja za poreze  u iznosu od 2.231,58 eur, te na potraživanja od imovine u iznosu od  39.625,33 eur, a odnosi se na potraživanja za zakup poljoprivrednog zemljišta u vlasništvu države, potraživanja za upravne i administrativne pristojbe u iznosu od 3.229,97 eur u koje spada potraživanja za grobnu naknadu, komunalnu naknadu, potraživanja za kazne i upravne mjere (šifra 168)  u iznosu od 3.476,53 eur, a odnose se na  potraživanja za legalizaciju i troškove obračuna kamata  za ovrhe u Fini. U 2024. godini proveden je ispravak vrijednosti potraživanja za prihode poslovanja (Šifra 169) u iznosu od 3.678,88 eur, sukladno odredbama Pravilnika o proračunskom računovodstvu i računskom planu.</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ind w:left="360" w:hanging="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Potraživanja od prodaje nefinancijske imovine“ (Šifra 17) najvećim dijelom se odnose na potraživanja od kupaca za  prodano poljoprivredno  zemljište (223.104,80 eur) te potraživanja za prodaju građevinskog zemljišta 3.168,00 EUR, dok se ostatak od  7.634,90 eur odnosi na potraživanja za prodani stambeni objekt . Poljoprivredno zemljište je tijekom  2008. godine  prodano na višegodišnju obročnu otplatu. U iznosu potraživanja od kupaca za prodano poljoprivredno zemljište  sadržan je i dio  koji pripada  RH i županiji.</w:t>
      </w:r>
      <w:r>
        <w:rPr>
          <w:rFonts w:cs="Calibri" w:ascii="Calibri" w:hAnsi="Calibri"/>
          <w:b/>
          <w:sz w:val="22"/>
          <w:szCs w:val="22"/>
        </w:rPr>
        <w:t xml:space="preserve"> </w:t>
      </w:r>
      <w:r>
        <w:rPr>
          <w:rFonts w:cs="Calibri" w:ascii="Calibri" w:hAnsi="Calibri"/>
          <w:sz w:val="22"/>
          <w:szCs w:val="22"/>
        </w:rPr>
        <w:t>U 2024. godini izvršen je ispravak vrijednosti potraživanja od prodaje nefinancijske imovine u iznosu od 37.414,72 eur, sukladno odredbama Pravilnika o proračunskom računovodstvu i računskom planu. Provedeni ispravak vrijednosti je veći za 66,3 % u odnosu na prethodnu godinu, što je indikator poboljšanja naplate ove kategorije potraživanja u 2024. godini.</w:t>
      </w:r>
    </w:p>
    <w:p>
      <w:pPr>
        <w:pStyle w:val="Odlomakpopisa"/>
        <w:rPr>
          <w:rFonts w:ascii="Calibri" w:hAnsi="Calibri" w:cs="Calibri"/>
          <w:b/>
          <w:b/>
          <w:sz w:val="22"/>
          <w:szCs w:val="22"/>
        </w:rPr>
      </w:pPr>
      <w:r>
        <w:rPr>
          <w:rFonts w:cs="Calibri" w:ascii="Calibri" w:hAnsi="Calibri"/>
          <w:b/>
          <w:sz w:val="22"/>
          <w:szCs w:val="22"/>
        </w:rPr>
      </w:r>
    </w:p>
    <w:p>
      <w:pPr>
        <w:pStyle w:val="Odlomakpopisa"/>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Cs/>
          <w:sz w:val="22"/>
          <w:szCs w:val="22"/>
        </w:rPr>
        <w:t>Obveze (Šifra 2) su za  198,3% više od lani. Znatno povećanje nosi stavka obveze za zajmove od ostalih tuzemnih financijskih institucija, a odnosi se na obvezu otplate glavnice financijskog leasinga.</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OBVEZNE BILJEŠKE UZ BILANCU:</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Potencijalne obveze po osnovi sudskih sporova u tijeku na dan 31.12.2024.- izvanbilančna evidencija</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w:t>
        <w:tab/>
        <w:t>Krešimir Luketina-Milunović / Općina Vođinci</w:t>
      </w:r>
    </w:p>
    <w:p>
      <w:pPr>
        <w:pStyle w:val="Normal"/>
        <w:jc w:val="both"/>
        <w:rPr>
          <w:rFonts w:ascii="Calibri" w:hAnsi="Calibri" w:cs="Calibri"/>
          <w:sz w:val="22"/>
          <w:szCs w:val="22"/>
        </w:rPr>
      </w:pPr>
      <w:r>
        <w:rPr>
          <w:rFonts w:cs="Calibri" w:ascii="Calibri" w:hAnsi="Calibri"/>
          <w:sz w:val="22"/>
          <w:szCs w:val="22"/>
        </w:rPr>
        <w:t>Poslovni broj: :P-164/2022-62</w:t>
      </w:r>
    </w:p>
    <w:p>
      <w:pPr>
        <w:pStyle w:val="Normal"/>
        <w:jc w:val="both"/>
        <w:rPr>
          <w:rFonts w:ascii="Calibri" w:hAnsi="Calibri" w:cs="Calibri"/>
          <w:sz w:val="22"/>
          <w:szCs w:val="22"/>
        </w:rPr>
      </w:pPr>
      <w:r>
        <w:rPr>
          <w:rFonts w:cs="Calibri" w:ascii="Calibri" w:hAnsi="Calibri"/>
          <w:sz w:val="22"/>
          <w:szCs w:val="22"/>
        </w:rPr>
        <w:t>Trgovački sud u Osijeku</w:t>
      </w:r>
    </w:p>
    <w:p>
      <w:pPr>
        <w:pStyle w:val="Normal"/>
        <w:jc w:val="both"/>
        <w:rPr>
          <w:rFonts w:ascii="Calibri" w:hAnsi="Calibri" w:cs="Calibri"/>
          <w:sz w:val="22"/>
          <w:szCs w:val="22"/>
        </w:rPr>
      </w:pPr>
      <w:r>
        <w:rPr>
          <w:rFonts w:cs="Calibri" w:ascii="Calibri" w:hAnsi="Calibri"/>
          <w:sz w:val="22"/>
          <w:szCs w:val="22"/>
        </w:rPr>
        <w:t>Radi: isplata 31.813,81 EUR</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tencijalna imovina po osnovi sudskih sporova u tijeku na dan 31.12.2024.- izvanbilančna evidenc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arnički postup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1.Općina Vođinci / Općinsko državno odvjetništvo u Vukovaru / M.K. / Magalia d.o.o.</w:t>
      </w:r>
    </w:p>
    <w:p>
      <w:pPr>
        <w:pStyle w:val="Normal"/>
        <w:rPr>
          <w:rFonts w:ascii="Calibri" w:hAnsi="Calibri" w:cs="Calibri"/>
        </w:rPr>
      </w:pPr>
      <w:r>
        <w:rPr>
          <w:rFonts w:cs="Calibri" w:ascii="Calibri" w:hAnsi="Calibri"/>
        </w:rPr>
        <w:t>Poslovni broj: K-14/2024-14- M.K.</w:t>
      </w:r>
    </w:p>
    <w:p>
      <w:pPr>
        <w:pStyle w:val="Normal"/>
        <w:rPr>
          <w:rFonts w:ascii="Calibri" w:hAnsi="Calibri" w:cs="Calibri"/>
        </w:rPr>
      </w:pPr>
      <w:r>
        <w:rPr>
          <w:rFonts w:cs="Calibri" w:ascii="Calibri" w:hAnsi="Calibri"/>
        </w:rPr>
        <w:t>Općinski sud u Vinkovcima</w:t>
      </w:r>
    </w:p>
    <w:p>
      <w:pPr>
        <w:pStyle w:val="Normal"/>
        <w:rPr>
          <w:rFonts w:ascii="Calibri" w:hAnsi="Calibri" w:cs="Calibri"/>
        </w:rPr>
      </w:pPr>
      <w:r>
        <w:rPr>
          <w:rFonts w:cs="Calibri" w:ascii="Calibri" w:hAnsi="Calibri"/>
        </w:rPr>
        <w:t>Radi: imovinsko pravni zahtjev 1.250,00 EUR</w:t>
      </w:r>
    </w:p>
    <w:p>
      <w:pPr>
        <w:pStyle w:val="Normal"/>
        <w:rPr>
          <w:rFonts w:ascii="Calibri" w:hAnsi="Calibri" w:cs="Calibri"/>
        </w:rPr>
      </w:pPr>
      <w:r>
        <w:rPr>
          <w:rFonts w:cs="Calibri" w:ascii="Calibri" w:hAnsi="Calibri"/>
        </w:rPr>
        <w:t>Poslovni broj: 12 K-103/2017 – Magalia d.o.o.</w:t>
      </w:r>
    </w:p>
    <w:p>
      <w:pPr>
        <w:pStyle w:val="Normal"/>
        <w:rPr>
          <w:rFonts w:ascii="Calibri" w:hAnsi="Calibri" w:cs="Calibri"/>
        </w:rPr>
      </w:pPr>
      <w:r>
        <w:rPr>
          <w:rFonts w:cs="Calibri" w:ascii="Calibri" w:hAnsi="Calibri"/>
        </w:rPr>
        <w:t>Općinski sud u Vukovaru</w:t>
      </w:r>
    </w:p>
    <w:p>
      <w:pPr>
        <w:pStyle w:val="Normal"/>
        <w:rPr>
          <w:rFonts w:ascii="Calibri" w:hAnsi="Calibri" w:cs="Calibri"/>
        </w:rPr>
      </w:pPr>
      <w:r>
        <w:rPr>
          <w:rFonts w:cs="Calibri" w:ascii="Calibri" w:hAnsi="Calibri"/>
        </w:rPr>
        <w:t>Radi:imovinsko pravni zahtjev (175.606,34 kn) 23.306,97 EU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OPIS UGOVORNIH OBVEZA KOJI UZ ISPUNJENJE ODREĐENIH UVJETA MOGU POSTATI OBVEZA ILI IMOVINA (DANA KREDITNA PISMA, HIPOTEKE I SLIČNO) NA DAN 31.12.2024. – IZVANBILANČNA EVIDENCIJA POTENCIJALNIH OBVEZA ILI IMOV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ani instrumenti plaćanja na dan 31.12.2024. – 443.875,00 EUR:</w:t>
      </w:r>
    </w:p>
    <w:p>
      <w:pPr>
        <w:pStyle w:val="Normal"/>
        <w:ind w:left="705" w:hanging="0"/>
        <w:jc w:val="both"/>
        <w:rPr>
          <w:rFonts w:ascii="Calibri" w:hAnsi="Calibri" w:cs="Calibri"/>
          <w:sz w:val="22"/>
          <w:szCs w:val="22"/>
        </w:rPr>
      </w:pPr>
      <w:r>
        <w:rPr>
          <w:rFonts w:cs="Calibri" w:ascii="Calibri" w:hAnsi="Calibri"/>
          <w:sz w:val="22"/>
          <w:szCs w:val="22"/>
        </w:rPr>
        <w:t>17.08.2023.</w:t>
        <w:tab/>
        <w:t>BJANKO ZADUŽNICA</w:t>
        <w:tab/>
        <w:t>1</w:t>
        <w:tab/>
        <w:t>OPĆINA VOĐINCI</w:t>
        <w:tab/>
        <w:t>MINISTARSTVO REGIONALNOG RAZVOJA I FONDOVA EU</w:t>
        <w:tab/>
        <w:t>75.000,00</w:t>
        <w:tab/>
        <w:t>JAMSTVO ZA UGOVOR (rekonstrukcija Đakovačke ulice)</w:t>
        <w:tab/>
        <w:t>31.03.2025.</w:t>
        <w:tab/>
      </w:r>
    </w:p>
    <w:p>
      <w:pPr>
        <w:pStyle w:val="Normal"/>
        <w:ind w:left="705" w:hanging="0"/>
        <w:jc w:val="both"/>
        <w:rPr>
          <w:rFonts w:ascii="Calibri" w:hAnsi="Calibri" w:cs="Calibri"/>
          <w:sz w:val="22"/>
          <w:szCs w:val="22"/>
        </w:rPr>
      </w:pPr>
      <w:r>
        <w:rPr>
          <w:rFonts w:cs="Calibri" w:ascii="Calibri" w:hAnsi="Calibri"/>
          <w:sz w:val="22"/>
          <w:szCs w:val="22"/>
        </w:rPr>
        <w:t>14.12.2023.</w:t>
        <w:tab/>
        <w:t>BJANKO ZADUŽNICA</w:t>
        <w:tab/>
        <w:t>1</w:t>
        <w:tab/>
        <w:t>OPĆINA VOĐINCI</w:t>
        <w:tab/>
        <w:t>MINISTARSTVO REGIONALNOG RAZVOJA I FONDOVA EU</w:t>
        <w:tab/>
        <w:t>20.000,00</w:t>
        <w:tab/>
        <w:t>JAMSTVO PO UGOVORU 209-F-I-364/2023-16</w:t>
        <w:tab/>
        <w:t>31.03.2025.</w:t>
        <w:tab/>
      </w:r>
    </w:p>
    <w:p>
      <w:pPr>
        <w:pStyle w:val="Normal"/>
        <w:ind w:left="705" w:hanging="0"/>
        <w:jc w:val="both"/>
        <w:rPr>
          <w:rFonts w:ascii="Calibri" w:hAnsi="Calibri" w:cs="Calibri"/>
          <w:sz w:val="22"/>
          <w:szCs w:val="22"/>
        </w:rPr>
      </w:pPr>
      <w:r>
        <w:rPr>
          <w:rFonts w:cs="Calibri" w:ascii="Calibri" w:hAnsi="Calibri"/>
          <w:sz w:val="22"/>
          <w:szCs w:val="22"/>
        </w:rPr>
        <w:t>04.06.2024.</w:t>
        <w:tab/>
        <w:t>BJANKO ZADUŽNICA</w:t>
        <w:tab/>
        <w:t>2</w:t>
        <w:tab/>
        <w:t>OPĆINA VOĐINCI</w:t>
        <w:tab/>
        <w:t>MINISTARSTVO REGIONALNOG RAZVOJA I FONDOVA EU</w:t>
        <w:tab/>
        <w:t>30.000,00</w:t>
        <w:tab/>
        <w:t>JAMSTVO PO UGOVORU - (asfaltiranje nogostupa u Kolodvorskoj ulici</w:t>
        <w:tab/>
        <w:t>30.04.2026.</w:t>
        <w:tab/>
      </w:r>
    </w:p>
    <w:p>
      <w:pPr>
        <w:pStyle w:val="Normal"/>
        <w:ind w:left="705" w:hanging="0"/>
        <w:jc w:val="both"/>
        <w:rPr>
          <w:rFonts w:ascii="Calibri" w:hAnsi="Calibri" w:cs="Calibri"/>
          <w:sz w:val="22"/>
          <w:szCs w:val="22"/>
        </w:rPr>
      </w:pPr>
      <w:r>
        <w:rPr>
          <w:rFonts w:cs="Calibri" w:ascii="Calibri" w:hAnsi="Calibri"/>
          <w:sz w:val="22"/>
          <w:szCs w:val="22"/>
        </w:rPr>
        <w:t>03.07.2024.</w:t>
        <w:tab/>
        <w:t>ZADUŽNICA</w:t>
        <w:tab/>
        <w:t>1</w:t>
        <w:tab/>
        <w:t>OPĆINA VOĐINCI</w:t>
        <w:tab/>
        <w:t>UNICREDIT LEASING CROATIA D.O.O.</w:t>
        <w:tab/>
        <w:t>286.875,00</w:t>
        <w:tab/>
        <w:t>Fiducija nad objektom leasinga: Arjes impaktor 250 EVO- stroj za usitnjavanje</w:t>
        <w:tab/>
        <w:tab/>
      </w:r>
    </w:p>
    <w:p>
      <w:pPr>
        <w:pStyle w:val="Normal"/>
        <w:ind w:left="705" w:hanging="0"/>
        <w:jc w:val="both"/>
        <w:rPr>
          <w:rFonts w:ascii="Calibri" w:hAnsi="Calibri" w:cs="Calibri"/>
          <w:sz w:val="22"/>
          <w:szCs w:val="22"/>
        </w:rPr>
      </w:pPr>
      <w:r>
        <w:rPr>
          <w:rFonts w:cs="Calibri" w:ascii="Calibri" w:hAnsi="Calibri"/>
          <w:sz w:val="22"/>
          <w:szCs w:val="22"/>
        </w:rPr>
        <w:t>26.07.2024.</w:t>
        <w:tab/>
        <w:t>BJANKO ZADUŽNICA</w:t>
        <w:tab/>
        <w:t>2</w:t>
        <w:tab/>
        <w:t>OPĆINA VOĐINCI</w:t>
        <w:tab/>
        <w:t>MINISTARSTVO DEMOGRAFIJE I USELJENIŠTVA</w:t>
        <w:tab/>
        <w:t>22.000,00</w:t>
        <w:tab/>
        <w:t>JAMSTVO PO UGOVORU (provedba edukativnik, sportskih aktivnodti djece predškolske dobi o djece I.-IV. Razreda OŠ)</w:t>
        <w:tab/>
        <w:tab/>
      </w:r>
    </w:p>
    <w:p>
      <w:pPr>
        <w:pStyle w:val="Normal"/>
        <w:ind w:left="705" w:hanging="0"/>
        <w:jc w:val="both"/>
        <w:rPr>
          <w:rFonts w:ascii="Calibri" w:hAnsi="Calibri" w:cs="Calibri"/>
          <w:sz w:val="22"/>
          <w:szCs w:val="22"/>
        </w:rPr>
      </w:pPr>
      <w:r>
        <w:rPr>
          <w:rFonts w:cs="Calibri" w:ascii="Calibri" w:hAnsi="Calibri"/>
          <w:sz w:val="22"/>
          <w:szCs w:val="22"/>
        </w:rPr>
        <w:t>19.12.2024.</w:t>
        <w:tab/>
        <w:t>BJANKO ZADUŽNICA</w:t>
        <w:tab/>
        <w:t>1</w:t>
        <w:tab/>
        <w:t>OPĆINA VOĐINCI</w:t>
        <w:tab/>
        <w:t>MINISTARSTVO REGIONALNOG RAZVOJA I FONDOVA EU</w:t>
        <w:tab/>
        <w:t>10.000,00</w:t>
        <w:tab/>
        <w:t>Jamstvo po ugovoru broj 09-F-I-0347/24-16D1 - Asfaltiranje nogostupa-Kolodvorska (OV-7715/2024)</w:t>
        <w:tab/>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ab/>
      </w:r>
    </w:p>
    <w:p>
      <w:pPr>
        <w:pStyle w:val="Normal"/>
        <w:numPr>
          <w:ilvl w:val="0"/>
          <w:numId w:val="4"/>
        </w:numPr>
        <w:jc w:val="both"/>
        <w:rPr/>
      </w:pPr>
      <w:r>
        <w:rPr>
          <w:rFonts w:cs="Calibri" w:ascii="Calibri" w:hAnsi="Calibri"/>
          <w:b/>
          <w:sz w:val="22"/>
          <w:szCs w:val="22"/>
        </w:rPr>
        <w:t>Primljeni instrumenti osiguranja plaćanja na dan 31.12.2024. –  208.776,73 EUR:</w:t>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sz w:val="22"/>
          <w:szCs w:val="22"/>
        </w:rPr>
      </w:pPr>
      <w:r>
        <w:rPr>
          <w:rFonts w:cs="Calibri" w:ascii="Calibri" w:hAnsi="Calibri"/>
          <w:sz w:val="22"/>
          <w:szCs w:val="22"/>
        </w:rPr>
        <w:t>03.02.2023.</w:t>
        <w:tab/>
        <w:t>GARANCIJA</w:t>
        <w:tab/>
        <w:t>1</w:t>
        <w:tab/>
        <w:t>ZA SVE d.o.o.</w:t>
        <w:tab/>
        <w:t>OPĆINA VOĐINCI</w:t>
        <w:tab/>
        <w:t>37.767,02</w:t>
        <w:tab/>
        <w:t xml:space="preserve">   garancija za uredno ispunjenje ugovora </w:t>
        <w:tab/>
        <w:t>06.05.2027.</w:t>
        <w:tab/>
      </w:r>
    </w:p>
    <w:p>
      <w:pPr>
        <w:pStyle w:val="Normal"/>
        <w:ind w:left="705" w:hanging="0"/>
        <w:jc w:val="both"/>
        <w:rPr>
          <w:rFonts w:ascii="Calibri" w:hAnsi="Calibri" w:cs="Calibri"/>
          <w:sz w:val="22"/>
          <w:szCs w:val="22"/>
        </w:rPr>
      </w:pPr>
      <w:r>
        <w:rPr>
          <w:rFonts w:cs="Calibri" w:ascii="Calibri" w:hAnsi="Calibri"/>
          <w:sz w:val="22"/>
          <w:szCs w:val="22"/>
        </w:rPr>
        <w:t>30.09.2022.</w:t>
        <w:tab/>
        <w:t>BJANKO ZADUŽNICA</w:t>
        <w:tab/>
        <w:t>1</w:t>
        <w:tab/>
        <w:t>UTVAJ</w:t>
        <w:tab/>
        <w:t>OPĆINA VOĐINCI</w:t>
        <w:tab/>
        <w:t>13.272,28</w:t>
        <w:tab/>
        <w:t xml:space="preserve">   garancija za uredno ispunjenje ugovora </w:t>
        <w:tab/>
        <w:t>30.09.2028.</w:t>
        <w:tab/>
      </w:r>
    </w:p>
    <w:p>
      <w:pPr>
        <w:pStyle w:val="Normal"/>
        <w:ind w:left="705" w:hanging="0"/>
        <w:jc w:val="both"/>
        <w:rPr>
          <w:rFonts w:ascii="Calibri" w:hAnsi="Calibri" w:cs="Calibri"/>
          <w:sz w:val="22"/>
          <w:szCs w:val="22"/>
        </w:rPr>
      </w:pPr>
      <w:r>
        <w:rPr>
          <w:rFonts w:cs="Calibri" w:ascii="Calibri" w:hAnsi="Calibri"/>
          <w:sz w:val="22"/>
          <w:szCs w:val="22"/>
        </w:rPr>
        <w:t>16.02.2022.</w:t>
        <w:tab/>
        <w:t>BJANKO ZADUŽNICA</w:t>
        <w:tab/>
        <w:t>1</w:t>
        <w:tab/>
        <w:t>EKO-DIM</w:t>
        <w:tab/>
        <w:t>OPĆINA VOĐINCI</w:t>
        <w:tab/>
        <w:t>6.636,14</w:t>
        <w:tab/>
        <w:t xml:space="preserve">   garancija za uredno ispunjenje ugovora </w:t>
        <w:tab/>
        <w:t>14.02.2032.</w:t>
        <w:tab/>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IVAN LOVR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MARIO BEC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JOSIP VRLJ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MELITA ŽGELA</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MLADEN PAVLOV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9.02.2024.</w:t>
        <w:tab/>
        <w:t>BJANKO ZADUŽNICA</w:t>
        <w:tab/>
        <w:t>1</w:t>
        <w:tab/>
        <w:t>MARIN MARINIĆ</w:t>
        <w:tab/>
        <w:t>OPĆINA VOĐINCI</w:t>
        <w:tab/>
        <w:t>10.000,00</w:t>
        <w:tab/>
        <w:t>garancija za uredno ispunjenje ugovora</w:t>
        <w:tab/>
        <w:t>29.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9.02.2024.</w:t>
        <w:tab/>
        <w:t>BJANKO ZADUŽNICA</w:t>
        <w:tab/>
        <w:t>1</w:t>
        <w:tab/>
        <w:t>ANITA BARABAN</w:t>
        <w:tab/>
        <w:t>OPĆINA VOĐINCI</w:t>
        <w:tab/>
        <w:t>10.000,00</w:t>
        <w:tab/>
        <w:t>garancija za uredno ispunjenje ugovora</w:t>
        <w:tab/>
        <w:t>29.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15.03.2024.</w:t>
        <w:tab/>
        <w:t>BJANKO ZADUŽNICA</w:t>
        <w:tab/>
        <w:t>1</w:t>
        <w:tab/>
        <w:t>UTVAJ</w:t>
        <w:tab/>
        <w:t>OPĆINA VOĐINCI</w:t>
        <w:tab/>
        <w:t>20.000,00</w:t>
        <w:tab/>
        <w:t>garancija za uredno ispunjenje ugovora</w:t>
        <w:tab/>
        <w:t>30.09.2028.</w:t>
        <w:tab/>
      </w:r>
    </w:p>
    <w:p>
      <w:pPr>
        <w:pStyle w:val="Normal"/>
        <w:ind w:left="705" w:hanging="0"/>
        <w:jc w:val="both"/>
        <w:rPr>
          <w:rFonts w:ascii="Calibri" w:hAnsi="Calibri" w:cs="Calibri"/>
          <w:sz w:val="22"/>
          <w:szCs w:val="22"/>
        </w:rPr>
      </w:pPr>
      <w:r>
        <w:rPr>
          <w:rFonts w:cs="Calibri" w:ascii="Calibri" w:hAnsi="Calibri"/>
          <w:sz w:val="22"/>
          <w:szCs w:val="22"/>
        </w:rPr>
        <w:t>15.02.2024.</w:t>
        <w:tab/>
        <w:t>ZADUŽNICA</w:t>
        <w:tab/>
        <w:t>1</w:t>
        <w:tab/>
        <w:t>UNICREDIT LEASING CROATIA D.O.O.</w:t>
        <w:tab/>
        <w:t>OPĆINA VOĐINCI</w:t>
        <w:tab/>
        <w:t>5.000,00</w:t>
        <w:tab/>
        <w:t>garancija za uredno ispunjenje ugovora</w:t>
        <w:tab/>
        <w:tab/>
        <w:t>Jamstvo za uredno ispunjenje ugovora</w:t>
      </w:r>
    </w:p>
    <w:p>
      <w:pPr>
        <w:pStyle w:val="Normal"/>
        <w:ind w:left="705" w:hanging="0"/>
        <w:jc w:val="both"/>
        <w:rPr>
          <w:rFonts w:ascii="Calibri" w:hAnsi="Calibri" w:cs="Calibri"/>
          <w:sz w:val="22"/>
          <w:szCs w:val="22"/>
        </w:rPr>
      </w:pPr>
      <w:r>
        <w:rPr>
          <w:rFonts w:cs="Calibri" w:ascii="Calibri" w:hAnsi="Calibri"/>
          <w:sz w:val="22"/>
          <w:szCs w:val="22"/>
        </w:rPr>
        <w:t>30.04.2024.</w:t>
        <w:tab/>
        <w:t>GARANCIJA</w:t>
        <w:tab/>
        <w:t>1</w:t>
        <w:tab/>
        <w:t>CESTORAD DD</w:t>
        <w:tab/>
        <w:t>OPĆINA VOĐINCI</w:t>
        <w:tab/>
        <w:t>19.355,48</w:t>
        <w:tab/>
        <w:t>garancija za uredno ispunjenje ugovora</w:t>
        <w:tab/>
        <w:t>21.04.2025.</w:t>
        <w:tab/>
        <w:t>Rekonstr. biciklističke staze</w:t>
      </w:r>
    </w:p>
    <w:p>
      <w:pPr>
        <w:pStyle w:val="Normal"/>
        <w:ind w:left="705" w:hanging="0"/>
        <w:jc w:val="both"/>
        <w:rPr>
          <w:rFonts w:ascii="Calibri" w:hAnsi="Calibri" w:cs="Calibri"/>
          <w:sz w:val="22"/>
          <w:szCs w:val="22"/>
        </w:rPr>
      </w:pPr>
      <w:r>
        <w:rPr>
          <w:rFonts w:cs="Calibri" w:ascii="Calibri" w:hAnsi="Calibri"/>
          <w:sz w:val="22"/>
          <w:szCs w:val="22"/>
        </w:rPr>
        <w:t>01.08.2024.</w:t>
        <w:tab/>
        <w:t>ZADUŽNICA</w:t>
        <w:tab/>
        <w:t>1</w:t>
        <w:tab/>
        <w:t>UNICREDIT LEASING CROATIA D.O.O.</w:t>
        <w:tab/>
        <w:t>OPĆINA VOĐINCI</w:t>
        <w:tab/>
        <w:t>25.145,81</w:t>
        <w:tab/>
        <w:t>garancija za uredno ispunjenje ugovora</w:t>
        <w:tab/>
        <w:tab/>
        <w:t>Jamstvo za uredno ispunjenje ugovora</w:t>
      </w:r>
    </w:p>
    <w:p>
      <w:pPr>
        <w:pStyle w:val="Normal"/>
        <w:ind w:left="705" w:hanging="0"/>
        <w:jc w:val="both"/>
        <w:rPr/>
      </w:pPr>
      <w:r>
        <w:rPr>
          <w:rFonts w:cs="Calibri" w:ascii="Calibri" w:hAnsi="Calibri"/>
          <w:sz w:val="22"/>
          <w:szCs w:val="22"/>
        </w:rPr>
        <w:t>02.12.2024.</w:t>
        <w:tab/>
        <w:t>ZADUŽNICA</w:t>
        <w:tab/>
        <w:t>1</w:t>
        <w:tab/>
        <w:t>TEKNOXGROUP HRVATSKA D.O.O.</w:t>
        <w:tab/>
        <w:t>OPĆINA VOĐINCI</w:t>
        <w:tab/>
        <w:t>11.600,00</w:t>
        <w:tab/>
        <w:t>jamstvo za otklanjanje nedostataka u jamstvenom roku</w:t>
        <w:tab/>
        <w:t xml:space="preserve"> 24 mjeseca ili 1.000 radnih sati</w:t>
        <w:tab/>
        <w:t>Stroj Caterpillar kombinirani</w:t>
      </w:r>
    </w:p>
    <w:p>
      <w:pPr>
        <w:pStyle w:val="Normal"/>
        <w:ind w:left="705" w:hanging="0"/>
        <w:jc w:val="both"/>
        <w:rPr>
          <w:rFonts w:ascii="Calibri" w:hAnsi="Calibri" w:cs="Calibri"/>
          <w:b/>
          <w:b/>
          <w:sz w:val="22"/>
          <w:szCs w:val="22"/>
        </w:rPr>
      </w:pPr>
      <w:r>
        <w:rPr>
          <w:rFonts w:cs="Calibri" w:ascii="Calibri" w:hAnsi="Calibri"/>
          <w:b/>
          <w:sz w:val="22"/>
          <w:szCs w:val="22"/>
        </w:rPr>
        <w:tab/>
        <w:tab/>
        <w:tab/>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sz w:val="22"/>
          <w:szCs w:val="22"/>
        </w:rPr>
      </w:pPr>
      <w:r>
        <w:rPr>
          <w:rFonts w:cs="Calibri" w:ascii="Calibri" w:hAnsi="Calibri"/>
          <w:sz w:val="22"/>
          <w:szCs w:val="22"/>
        </w:rPr>
        <w:t>OPĆINSKI NAČELNIK:</w:t>
      </w:r>
    </w:p>
    <w:p>
      <w:pPr>
        <w:pStyle w:val="Normal"/>
        <w:ind w:left="5664" w:hanging="0"/>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Martin Kordić</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6:00Z</dcterms:created>
  <dc:creator>Dario</dc:creator>
  <dc:description/>
  <cp:keywords/>
  <dc:language>en-US</dc:language>
  <cp:lastModifiedBy>Racunovodstvo</cp:lastModifiedBy>
  <cp:lastPrinted>2025-02-10T09:57:00Z</cp:lastPrinted>
  <dcterms:modified xsi:type="dcterms:W3CDTF">2025-02-10T08:57:00Z</dcterms:modified>
  <cp:revision>12</cp:revision>
  <dc:subject/>
  <dc:title>REPUBLIKA HRVATSKA</dc:title>
</cp:coreProperties>
</file>